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RST SCOUT POSTAL CANCELS BY COUNTRY</w:t>
      </w:r>
    </w:p>
    <w:p>
      <w:pPr>
        <w:pStyle w:val="Normal"/>
        <w:jc w:val="center"/>
        <w:rPr>
          <w:sz w:val="16"/>
        </w:rPr>
      </w:pPr>
      <w:r>
        <w:rPr>
          <w:sz w:val="16"/>
        </w:rPr>
      </w:r>
    </w:p>
    <w:p>
      <w:pPr>
        <w:pStyle w:val="BodyText2"/>
        <w:rPr/>
      </w:pPr>
      <w:r>
        <w:rPr/>
        <w:t>The following spreadsheet of first Scout postal cancels by country is designed to provide an authoritative reference and checklist for topical collectors seeking these items.  The comment "non-Scout" describes a cancellation that does not mention Scouting, nor has any Scouting illustrations but may be tied to a Scout stamp or on a Scout-related cachet. Examples of this include many first day covers "FDCs" for Scout stamp issues or events.  A "machine cancel" is the same as a slogan cancel, and should not be confused with meter stamps.  During war or crisis periods, some Scout Local Posts operated with Field Post Offices or as substitute postal administrations.</w:t>
      </w:r>
    </w:p>
    <w:p>
      <w:pPr>
        <w:pStyle w:val="Normal"/>
        <w:rPr/>
      </w:pPr>
      <w:r>
        <w:rPr/>
      </w:r>
    </w:p>
    <w:tbl>
      <w:tblPr>
        <w:tblW w:w="9370" w:type="dxa"/>
        <w:jc w:val="left"/>
        <w:tblInd w:w="-35" w:type="dxa"/>
        <w:tblLayout w:type="fixed"/>
        <w:tblCellMar>
          <w:top w:w="0" w:type="dxa"/>
          <w:left w:w="30" w:type="dxa"/>
          <w:bottom w:w="0" w:type="dxa"/>
          <w:right w:w="30" w:type="dxa"/>
        </w:tblCellMar>
      </w:tblPr>
      <w:tblGrid>
        <w:gridCol w:w="390"/>
        <w:gridCol w:w="2970"/>
        <w:gridCol w:w="1200"/>
        <w:gridCol w:w="2506"/>
        <w:gridCol w:w="2304"/>
      </w:tblGrid>
      <w:tr>
        <w:trPr>
          <w:tblHeader w:val="true"/>
          <w:trHeight w:val="250" w:hRule="atLeast"/>
        </w:trPr>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snapToGrid w:val="false"/>
              <w:jc w:val="center"/>
              <w:rPr>
                <w:b/>
                <w:b/>
                <w:color w:val="000000"/>
                <w:sz w:val="28"/>
                <w:lang w:eastAsia="en-US"/>
              </w:rPr>
            </w:pPr>
            <w:r>
              <w:rPr>
                <w:b/>
                <w:color w:val="000000"/>
                <w:sz w:val="28"/>
                <w:lang w:eastAsia="en-US"/>
              </w:rPr>
            </w:r>
          </w:p>
        </w:tc>
        <w:tc>
          <w:tcPr>
            <w:tcW w:w="2970" w:type="dxa"/>
            <w:tcBorders>
              <w:top w:val="single" w:sz="6" w:space="0" w:color="000000"/>
              <w:bottom w:val="single" w:sz="6" w:space="0" w:color="000000"/>
              <w:right w:val="single" w:sz="6" w:space="0" w:color="000000"/>
            </w:tcBorders>
            <w:shd w:fill="D8D8D8" w:val="clear"/>
          </w:tcPr>
          <w:p>
            <w:pPr>
              <w:pStyle w:val="Normal"/>
              <w:jc w:val="center"/>
              <w:rPr>
                <w:b/>
                <w:b/>
                <w:color w:val="000000"/>
                <w:sz w:val="28"/>
                <w:lang w:eastAsia="en-US"/>
              </w:rPr>
            </w:pPr>
            <w:r>
              <w:rPr>
                <w:b/>
                <w:color w:val="000000"/>
                <w:sz w:val="28"/>
                <w:lang w:eastAsia="en-US"/>
              </w:rPr>
              <w:t>Country</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8"/>
                <w:lang w:eastAsia="en-US"/>
              </w:rPr>
            </w:pPr>
            <w:r>
              <w:rPr>
                <w:b/>
                <w:color w:val="000000"/>
                <w:sz w:val="28"/>
                <w:lang w:eastAsia="en-US"/>
              </w:rPr>
              <w:t>Date</w:t>
            </w:r>
          </w:p>
        </w:tc>
        <w:tc>
          <w:tcPr>
            <w:tcW w:w="25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8"/>
                <w:lang w:eastAsia="en-US"/>
              </w:rPr>
            </w:pPr>
            <w:r>
              <w:rPr>
                <w:b/>
                <w:color w:val="000000"/>
                <w:sz w:val="28"/>
                <w:lang w:eastAsia="en-US"/>
              </w:rPr>
              <w:t>Design</w:t>
            </w:r>
          </w:p>
        </w:tc>
        <w:tc>
          <w:tcPr>
            <w:tcW w:w="23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8"/>
                <w:lang w:eastAsia="en-US"/>
              </w:rPr>
            </w:pPr>
            <w:r>
              <w:rPr>
                <w:b/>
                <w:color w:val="000000"/>
                <w:sz w:val="28"/>
                <w:lang w:eastAsia="en-US"/>
              </w:rPr>
              <w:t>Comment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bkhaz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de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fghanist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itutak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jm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lge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Apr-193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Camp National de Scoutisme, Alger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Scout Camp</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nguill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ntigu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ntigua &amp; Barbu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rgent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Jan-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ficina Postal Movil No. 1 - Buenos Air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st International Patrol Camp</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rme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Jul-199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5. Pan-Armenian jambore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Armenia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rub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Ascens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ustral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Dec-193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Aust. Jamboree Frankston </w:t>
            </w:r>
          </w:p>
          <w:p>
            <w:pPr>
              <w:pStyle w:val="Normal"/>
              <w:rPr>
                <w:color w:val="000000"/>
                <w:lang w:eastAsia="en-US"/>
              </w:rPr>
            </w:pPr>
            <w:r>
              <w:rPr>
                <w:color w:val="000000"/>
                <w:lang w:eastAsia="en-US"/>
              </w:rPr>
              <w:t>V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3 types exist.</w:t>
            </w:r>
          </w:p>
        </w:tc>
      </w:tr>
      <w:tr>
        <w:trPr>
          <w:trHeight w:val="7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ust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Jul-193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ubiläumslager des Österr. Pfadfinderkorps "St. Georg", Laxenburg"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ubilee camp of the Austrian Scout Association "St. George" </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aham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Feb-198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irl Guides 75th Anniversar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7, 1970 and 1977 FDCs are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ahra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3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anglades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Jan-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Post, Pulareat Camp</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Local Post cancels with FPO during war of independence, April-December 1971</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arbad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Jul-198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arbados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2-1982 FDCs are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arbu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elgiu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Aug-1930</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191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Interscout - Liege - Luik - 1930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FADINDERABTEILUNG</w:t>
            </w:r>
          </w:p>
          <w:p>
            <w:pPr>
              <w:pStyle w:val="Normal"/>
              <w:rPr>
                <w:color w:val="000000"/>
                <w:lang w:eastAsia="en-US"/>
              </w:rPr>
            </w:pPr>
            <w:r>
              <w:rPr>
                <w:color w:val="000000"/>
                <w:lang w:eastAsia="en-US"/>
              </w:rPr>
              <w:t xml:space="preserve">Not a Belgian Postal Servic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ransit camp for Scouts visiting the international exhibition</w:t>
            </w:r>
          </w:p>
          <w:p>
            <w:pPr>
              <w:pStyle w:val="Normal"/>
              <w:rPr>
                <w:color w:val="000000"/>
                <w:lang w:eastAsia="en-US"/>
              </w:rPr>
            </w:pPr>
            <w:r>
              <w:rPr>
                <w:color w:val="000000"/>
                <w:lang w:eastAsia="en-US"/>
              </w:rPr>
              <w:t>German Scouts operating in occupied Belgium at FPO</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eliz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7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40th anniversary of Guiding in Beliz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3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en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Aug-197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amboree Africain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See also Dahomey</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ermu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hut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Mar-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Boy Scouts of Bhutan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oliv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Apr-197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s 60 Anniversari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w:t>
            </w:r>
            <w:r>
              <w:rPr/>
              <w:t>1970 FDC is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ophuthatsw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Jan-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 Scouts 75 Years, Mafiken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otsw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razi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Oct-194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o. Semana do Transito, Ceara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st Transport Week</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ritish Antarct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4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British Virgin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Nov-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Year of the Scout 1907-198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rune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Dec-198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Scout badg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7-Oct-85 International Youth Year FDC is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Bulga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Aug-199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Drastar 98", International Camp of Bulgarian and Rumanian Scout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In Bulgarian. 1942 FDC is non-Scout.</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kina Fas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Formerly Upper Volta</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urm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Nov-196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Second Far East Regional </w:t>
            </w:r>
          </w:p>
          <w:p>
            <w:pPr>
              <w:pStyle w:val="Normal"/>
              <w:rPr>
                <w:color w:val="000000"/>
                <w:lang w:eastAsia="en-US"/>
              </w:rPr>
            </w:pPr>
            <w:r>
              <w:rPr>
                <w:color w:val="000000"/>
                <w:lang w:eastAsia="en-US"/>
              </w:rPr>
              <w:t>Scout Conferenc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und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n-scout FDCs </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amerou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Oct-198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Conference Africaine du Scoutism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73 FDC is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ana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Oct-193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uy an apple October 30th to help the boy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Canal Zo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ape of Good Hop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feking Siege 1900 local issues for Cadet Corps and Baden Powell</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ayman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Aug-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Cayman Islands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with Scout Year logo</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entral African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Sep-196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eyl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5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amboree Camp P.O., Ceylon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e also Sri Lanka</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ha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Oct-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amboree Mondial 1967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hi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May-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antiago with Scout salut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The 1971 FDC is non-Scout. </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hina (Main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Nov-193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5th Municipal Scout Rally and Jamboree - 642nd Scout Troop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Chines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hina (Taiw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Aug-195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Golden Scout Meeting at the Sun-Moon Sea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Chinese</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iske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May-198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irl Guid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ocos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Jul-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cos Keeling Islands - Indian Ocean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olumb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Jul-196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nsejo Interamericano de Escultism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w:t>
            </w:r>
            <w:r>
              <w:rPr/>
              <w:t>A spelling error "Concejo" exist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Comoro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ong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Sep-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amboree Mondial 196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Cook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3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osta Ric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Mar-196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A free postage cachet with a Scout badge in 1959</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roat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Aug-199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80th Anniversary of Scouting in Koprivnica and in Croati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In Croatian.</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ub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Dec-195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mpamento Nacion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 xml:space="preserve">FDC. Free postage cachets with a Scout badge seen </w:t>
              <w:br/>
              <w:t>from 1950.</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ypru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Aug-196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yprus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yprus (Turkis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Dec-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zciligin Kurulusunun 75. Yli</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zechoslovak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Oct-191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osta Skautu, Praha 191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Post, cancels used by the Scout Mail Delivery Service</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zech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Nov-199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5 Vyroci Posty Ceskych Skauto, Prah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5th anniversary of the Czech Scouts' Mail Delivery Service</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Dahom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Oct-196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See also Benin</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Denmar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Jul-193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ddelfart Fænø KFUM-Spejdern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camp for YMCA Scout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Djibou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Jul-198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Dominic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Dominican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Dec-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57 FDC is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Duba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Jan-196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ubai 11th jambore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Ecuado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Feb-199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s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Egyp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Jul-195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nd Arab Jambore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in Arabi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El Salvado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Jul-196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mision Scou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FDC. Free postage cachets seen from 1961.</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Equatorial Guine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n-Scout FDCs </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Eritre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Esto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Jul-193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ralepa Eesti Skautide III Suurlaag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3rd National Camp of Estonian Scouts. </w:t>
            </w:r>
            <w:r>
              <w:rPr/>
              <w:t>Uncertain status of Scout field post cancels 1918-1920.</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Ethiop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b w:val="false"/>
                <w:b w:val="false"/>
              </w:rPr>
            </w:pPr>
            <w:r>
              <w:rPr>
                <w:rFonts w:cs="Times New Roman" w:ascii="Times New Roman" w:hAnsi="Times New Roman"/>
                <w:b w:val="false"/>
              </w:rPr>
              <w:t>Falkland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aroe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Apr-197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eynavatnslegan, Tórshav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mp of Faeroese Scouts at Leynavatn</w:t>
            </w:r>
          </w:p>
        </w:tc>
      </w:tr>
      <w:tr>
        <w:trPr>
          <w:trHeight w:val="4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ij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5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irl Guides World Regional Gathering, Suva, Sep.</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5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in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Jul-193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uttasaari Drumsö Partioleiri Scoutläg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mp of the Swedish speaking Scouts in Finland</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ran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Jun-193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lein Jeu, Eclaireurs de France, Pari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terdenominational Scouts camp</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French Antarct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French Polyne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Dec-197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eme Rallye des Scouts et Guides de Franc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Fujeir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Gab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Oct-196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The Gamb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n-Scout FDCs </w:t>
            </w:r>
          </w:p>
        </w:tc>
      </w:tr>
      <w:tr>
        <w:trPr>
          <w:trHeight w:val="5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erman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May-195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fadfinderlager Brexbachtal, Bendorf (Rhei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mp for St. George Scout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h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Jul-197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hana Girl Guides 1921-197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7 FDC is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ibralt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Mar-197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0th Anniversary of Boy Scouting in Gibralta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1968 and 1975 FDCs are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ilbert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See also Kiribati</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Great Brita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Jul-192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rowe Pk Camp, Wirral Ch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rd World Jambore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ree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Aug-195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n Hellenic Jamboree, Athen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Greek letters</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reen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Jul-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atangut-ekspeditionen, Sdr. Strømfjor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Katangut Expedition of  Danish Scout Associatio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rena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renada Grenadin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9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Guatemal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Jul-198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5 Anos de Fondacion del Escultismo Mundi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The 1966 FDC is non-Scout. </w:t>
            </w:r>
            <w:r>
              <w:rPr/>
              <w:t xml:space="preserve">Free postage cachets with a Scout </w:t>
              <w:br/>
              <w:t>badge are seen from 194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Guerns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Sep-197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uernsey Scout Association  Diamond Jubilee 1911-1971</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uine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uinea Bissa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Guy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Hai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Mar-195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isite de Lady Baden-Powell Haiti 195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dy BP's visit to Haiti 1951</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Hondur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Dec-199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XVI Camporee Scout Centroamerican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6th Central American Camporee</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Hong Ko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Dec-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amborette P.O. Hong Kong</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Hungar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Sep-192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 Cserkész Keruleti Verseny, Ujpest-Népszige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Machine cancel. 1st Scout national camp and county display. </w:t>
            </w:r>
            <w:r>
              <w:rPr/>
              <w:t>1925 FDC is non-Scout</w:t>
            </w:r>
          </w:p>
        </w:tc>
      </w:tr>
      <w:tr>
        <w:trPr>
          <w:trHeight w:val="5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ce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Jul-196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Landsmót Skáta, </w:t>
            </w:r>
            <w:r>
              <w:rPr/>
              <w:t>itingvelli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s and Guides National Congres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nd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2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Indian Scout Village </w:t>
            </w:r>
          </w:p>
          <w:p>
            <w:pPr>
              <w:pStyle w:val="Normal"/>
              <w:rPr>
                <w:color w:val="000000"/>
                <w:lang w:eastAsia="en-US"/>
              </w:rPr>
            </w:pPr>
            <w:r>
              <w:rPr>
                <w:color w:val="000000"/>
                <w:lang w:eastAsia="en-US"/>
              </w:rPr>
              <w:t>S.I.B.S.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ndone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Jun-195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ari Penerbitan Pertan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donesia was formerly Netherlands Indie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r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Dec-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50-1965 FDCs are non-Scout</w:t>
            </w:r>
          </w:p>
        </w:tc>
      </w:tr>
      <w:tr>
        <w:trPr>
          <w:trHeight w:val="3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raq</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Dec-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aghdad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in Arabic</w:t>
            </w:r>
          </w:p>
        </w:tc>
      </w:tr>
      <w:tr>
        <w:trPr>
          <w:trHeight w:val="7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re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Jul-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 Scouts Camp, Lismo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camp, 40th anniversary of the Catholic Boy Scouts of Ireland)</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sle of M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May-197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0 Years of Scoutin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srae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May-195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Jamboree of the Union of Jewish Scouts in Israe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Hebrew</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tal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Aug-195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A.S.C.I. Campo </w:t>
            </w:r>
            <w:r>
              <w:rPr/>
              <w:t>Naz</w:t>
            </w:r>
            <w:r>
              <w:rPr>
                <w:color w:val="000000"/>
                <w:lang w:eastAsia="en-US"/>
              </w:rPr>
              <w:t xml:space="preserve"> Rover, San Candid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st National Rover Moot of the Catholic Scout Association of Italy </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vory Coas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Jul-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4 Conference Mondiale du 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Jamaic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Mar-195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st Caribbean Jambore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Jap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Aug-193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l Nippon Boy Scout Camp</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 Japanes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Jers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Nov-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65 Years of Scouting in </w:t>
            </w:r>
          </w:p>
          <w:p>
            <w:pPr>
              <w:pStyle w:val="Normal"/>
              <w:rPr>
                <w:color w:val="000000"/>
                <w:lang w:eastAsia="en-US"/>
              </w:rPr>
            </w:pPr>
            <w:r>
              <w:rPr>
                <w:color w:val="000000"/>
                <w:lang w:eastAsia="en-US"/>
              </w:rPr>
              <w:t>Jersey</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Jord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Keny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Kenya Uganda Tanza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Khor-Fakk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Kiriba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See also Gilbert Islands</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Korea, Sout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Feb-195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0th Anniversary of Establishment of Boy Scout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w:t>
            </w:r>
            <w:r>
              <w:rPr/>
              <w:t>Several different cancels on this date.</w:t>
            </w:r>
          </w:p>
        </w:tc>
      </w:tr>
      <w:tr>
        <w:trPr>
          <w:trHeight w:val="4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Kuwai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Jan-1996</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6 and 1982 FDCs are non-Scout</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atv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Jun-193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tvijas Skauti, Gaida Jus, 3. Lielá Nometné Asaros II</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Machine cancel, "3rd National Camp, Asaros" is a translation </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a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Sep-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ientiane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Leban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Aug-197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2 FDC is non-Scout</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esoth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Mar-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seru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7 FDC is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ibe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Sep-197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ovia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1-1971 FDCs are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Liby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Liechtenste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Jun-198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aduz Ausgabetag with Girl Guide trefoi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32, 1953 and 1957 FDCs are non-Scout</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ithua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Jul-193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 Panemune, Tautiné Skautu Stovykl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Scout Jamboree is a translatio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uxembour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Jul-194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Letzeburger Scouten </w:t>
            </w:r>
          </w:p>
          <w:p>
            <w:pPr>
              <w:pStyle w:val="Normal"/>
              <w:rPr>
                <w:color w:val="000000"/>
                <w:lang w:eastAsia="en-US"/>
              </w:rPr>
            </w:pPr>
            <w:r>
              <w:rPr>
                <w:color w:val="000000"/>
                <w:lang w:eastAsia="en-US"/>
              </w:rPr>
              <w:t xml:space="preserve">Jamboree Bonnevoi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camp)</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adeir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w:t>
            </w:r>
          </w:p>
        </w:tc>
      </w:tr>
      <w:tr>
        <w:trPr>
          <w:trHeight w:val="4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adagascar (Malagas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Jun-196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0 Anniv. du Scoutisme Malgach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5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alay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Aug-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50th Anniversary of </w:t>
            </w:r>
          </w:p>
          <w:p>
            <w:pPr>
              <w:pStyle w:val="Normal"/>
              <w:rPr>
                <w:color w:val="000000"/>
                <w:lang w:eastAsia="en-US"/>
              </w:rPr>
            </w:pPr>
            <w:r>
              <w:rPr>
                <w:color w:val="000000"/>
                <w:lang w:eastAsia="en-US"/>
              </w:rPr>
              <w:t xml:space="preserve">Malaysian Scouting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This is the event, not the exact cancellation text. </w:t>
            </w:r>
            <w:r>
              <w:rPr/>
              <w:t>Machine cance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Maldives, Republic of</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Mal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Malt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Oct-198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60 Years of Guiding in </w:t>
            </w:r>
          </w:p>
          <w:p>
            <w:pPr>
              <w:pStyle w:val="Normal"/>
              <w:rPr>
                <w:color w:val="000000"/>
                <w:lang w:eastAsia="en-US"/>
              </w:rPr>
            </w:pPr>
            <w:r>
              <w:rPr>
                <w:color w:val="000000"/>
                <w:lang w:eastAsia="en-US"/>
              </w:rPr>
              <w:t xml:space="preserve">Malta 1923 - 1983, Valletta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Manam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Marshall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Maurita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Jun-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amboree Mondial 196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auritiu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Feb-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Year of Scoutin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exic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Dec-196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V Campamento Nacional Rover -</w:t>
            </w:r>
            <w:r>
              <w:rPr/>
              <w:t xml:space="preserve"> 1 Rover-Moot Centro </w:t>
              <w:br/>
              <w:t>Americano y del Carib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th National Rover Camp, 1st Central American and Caribbean Rover Moo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ac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Mongol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Jul-199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 Scout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Montserra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Apr-197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0th Anniversary of Scoutin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70 FDC is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orocc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Aug-196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 Jamboree Arab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amib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Sep-197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Windhoek,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0 year Scouting in Namibia, African Scout Conferenc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aur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Feb-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Year of the Scou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Dec-78 FDC is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ep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Dec-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Diamond Jubilee of World </w:t>
            </w:r>
          </w:p>
          <w:p>
            <w:pPr>
              <w:pStyle w:val="Normal"/>
              <w:rPr>
                <w:color w:val="000000"/>
                <w:lang w:eastAsia="en-US"/>
              </w:rPr>
            </w:pPr>
            <w:r>
              <w:rPr>
                <w:color w:val="000000"/>
                <w:lang w:eastAsia="en-US"/>
              </w:rPr>
              <w:t>Scoutin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9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he Nether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3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ational Padvinders Kamp Wassenaar 2-12-Augustus 1932, s'Gravenhag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Machine cancel. The "Padvinders Kamp" line cachet from 1913 is not an official postal cancellation. </w:t>
            </w:r>
          </w:p>
        </w:tc>
      </w:tr>
      <w:tr>
        <w:trPr>
          <w:trHeight w:val="4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Netherlands Antil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Feb-195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ed. Antillen FDC with </w:t>
            </w:r>
          </w:p>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9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etherlands Indi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May-193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oopt Jamboree Zegels, Batavi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 1-May-37 is FDC, but the cancel was used until 30-Jun-37. See also Indonesia</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evi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New Caledo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Aug-196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Noumea pacifique boum</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Machine cancel</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ew Hebrid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See also Vanuatu</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New Zea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Jan-195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Canterbury Jamborette, Motukarara N.Z.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The 1944 and 1953 FDCs are non-Scout </w:t>
            </w:r>
          </w:p>
        </w:tc>
      </w:tr>
      <w:tr>
        <w:trPr>
          <w:trHeight w:val="9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icaragu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Nov-195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imer Camporee de Scouts Centroamericano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First Central AMerican Scout Camporee. The 1949 FDC is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ig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May-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amboree Mondial 196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ige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iuafo'o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iu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Norfolk Is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non-scout FDCs</w:t>
            </w:r>
          </w:p>
        </w:tc>
      </w:tr>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Norwa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Jul-192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Landsleiren Romsdalen 1928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National Boy Scout Camp at Romsdale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Oman, State of</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man, Sultanate of</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 Nov 199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Pakist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Dec-195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st Pakistan National </w:t>
            </w:r>
          </w:p>
          <w:p>
            <w:pPr>
              <w:pStyle w:val="Normal"/>
              <w:rPr>
                <w:color w:val="000000"/>
                <w:lang w:eastAsia="en-US"/>
              </w:rPr>
            </w:pPr>
            <w:r>
              <w:rPr>
                <w:color w:val="000000"/>
                <w:lang w:eastAsia="en-US"/>
              </w:rPr>
              <w:t>Jamboree Post Offic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anam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Apr-198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sociacion Nacional de Muchacha i Guias Panam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64-1985 FDCs are non-Scout</w:t>
            </w:r>
          </w:p>
        </w:tc>
      </w:tr>
      <w:tr>
        <w:trPr>
          <w:trHeight w:val="4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Papua New Guine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Dec-197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Jamboree of New </w:t>
            </w:r>
          </w:p>
          <w:p>
            <w:pPr>
              <w:pStyle w:val="Normal"/>
              <w:rPr>
                <w:color w:val="000000"/>
                <w:lang w:eastAsia="en-US"/>
              </w:rPr>
            </w:pPr>
            <w:r>
              <w:rPr>
                <w:color w:val="000000"/>
                <w:lang w:eastAsia="en-US"/>
              </w:rPr>
              <w:t>Endeavour</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aragua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Feb-196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iempre List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w:t>
            </w:r>
          </w:p>
        </w:tc>
      </w:tr>
      <w:tr>
        <w:trPr>
          <w:trHeight w:val="7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Penrhy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Cancel text says "Northern Cook Islands, Penrhyn"</w:t>
            </w:r>
          </w:p>
        </w:tc>
      </w:tr>
      <w:tr>
        <w:trPr>
          <w:trHeight w:val="7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Per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Aug-197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VIII Conferencia Scout-Interamericana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8th Inter-American Scout Conference. </w:t>
            </w:r>
            <w:r>
              <w:rPr/>
              <w:t>Free postage cachets seen from 1932.</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Philippin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Oct-3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 Scout Anniversary Period, October 31 -November 1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4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o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Jul-191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oczta Skautowa IV-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Field Post from the part of Poland occupied by Austria</w:t>
            </w:r>
          </w:p>
        </w:tc>
      </w:tr>
      <w:tr>
        <w:trPr>
          <w:trHeight w:val="5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ortug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Aug-195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X Acampamento Nacional do CNE, Avintes Portugal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th National Camp of the Catholic Scout Associatio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Qat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Ras Al Khaim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Redon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Rhodesia</w:t>
              <w:b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Apr-197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uwa Scout Park</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See also Rhodesia &amp; Nyasaland and Zimbabw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Rhodesia &amp; Nyasa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May-195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Jamboree, Ruwa, S. Rho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See also Rhodesia and Zimbabwe.</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Roma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Jul-193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ibiu, Jamb. Na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nd National Jamboree. The 1931 and 1932 FDCs are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Rus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Rwan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Feb-197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s du Rwand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6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Ryukyu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Aug-196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yukyu Caru-sukarto So-ritsu Ju-nen Ki-ne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In Japanese. 10th Anniversary of Ryukyuan Girl Scouts, Trefoi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Hele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Kitt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Kitts-Nevi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Luc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t. Pierre &amp; Miquel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9-Dec-198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St. Thomas </w:t>
            </w:r>
            <w:r>
              <w:rPr>
                <w:b/>
              </w:rPr>
              <w:t>&amp; Princ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Jul-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 Tomé with Scout 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Vincen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Vincent Grenadin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t. Vincent Grenadines Bequ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amo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Jan-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Boy Scouts, Apia, W. Samoa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an Marin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Aug-199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CEGS, 18. World Jambore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rticipation in the 18th WJ by the Catholic Scouts Associatio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audi Arab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eneg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Dec-197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nference Africaine du 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 </w:t>
            </w: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harja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ia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Dec-193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Jamboree 1 January, Bangkok</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Machine cancel, in Thai. See also Thailand. </w:t>
            </w:r>
            <w:r>
              <w:rPr/>
              <w:t>1920 cancels are non-Scout.</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ierra Leo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Dec-196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 Scout Diamond Jubilee Commemor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ingapo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Jun-197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th Asia-Pacific Scout Conferenc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lovak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May-199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atislava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love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Sep-199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jubljana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olomon Island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Nov-197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0 years of Scouting 1928-197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omal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Aug-196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rie Boy Scout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outh Afric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Jan-193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Camp E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L is East London</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pa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Apr-197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Exposicion Filatelica Scout, Semana Escultismo, Sta. Cruz de Tenerif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week and Scout stamp exhibition</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ri Lank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May-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25th Birth Anniversary of Lord Baden-Powel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he 1977 FDC is non-Scout. See also Ceylo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Suda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urina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Aug-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ramaribo with camp fi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9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b w:val="false"/>
                <w:b w:val="false"/>
              </w:rPr>
            </w:pPr>
            <w:r>
              <w:rPr>
                <w:rFonts w:cs="Times New Roman" w:ascii="Times New Roman" w:hAnsi="Times New Roman"/>
                <w:b w:val="false"/>
              </w:rPr>
              <w:t>Swazi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 A postage free cachet "Boy Scouts Association, Official Free" is from 1969</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wede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Jul-1927</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lägret Stockholm</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tional Boy Scout camp</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witzer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Jul-192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 Scweiz. Pfadfinderlager, Bern 192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st National Boy Scout camp</w:t>
            </w:r>
          </w:p>
        </w:tc>
      </w:tr>
      <w:tr>
        <w:trPr>
          <w:trHeight w:val="7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yr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Aug-197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9th Pan Arab Jamboree. The 1958 FDC is non-Scout</w:t>
            </w:r>
          </w:p>
        </w:tc>
      </w:tr>
      <w:tr>
        <w:trPr>
          <w:trHeight w:val="5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anzan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anzania Girl Guides 40th Anniversary, Dar Es Salaam</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Nov-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See also Siam</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g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Oct-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ys Scout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ng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Jun-1973</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ilver Jubilee, Tongan Scouting 1948-197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Transke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May-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mtata with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rinidad &amp; Tobag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Mar-196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isit Boy Scout Jamboree Trinidad April 4th -14t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chine cancel</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Tristan da Cunh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n-Scout FDCs </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Tuni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Aug-1960</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4 Jamboree Arab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urk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Jul-196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ürk Izciliginin 50. Yli, Istanbu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The 1938, 1946 and 1949 FDCs are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Turks and Caic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Tuval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Ugand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100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Ukrai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Aug-1993</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ternational Jubilee Scout Meeting, and 80th Anniversary of Scouting in Ukraine in Ukrainian</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Umm Al Qiwai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United Arab Emirat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Nov-198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United Stat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Feb-193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S.A. 1910 - 193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U.S.N. Ship Cancels. </w:t>
            </w:r>
            <w:r>
              <w:rPr/>
              <w:t>5 different cancels on this date.</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Upper Volt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Jun-1966</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ism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See also Burkina Faso</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Urugua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Jan-1968</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ruguay with scout and 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Vanuatu</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Sep-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Scout badge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 See also New Hebrides</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Venezuel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Aug-1964</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VIII Campamento Internacional de Patrullas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8th International Scout Patrols Camp. </w:t>
            </w:r>
            <w:r>
              <w:rPr/>
              <w:t>Free postage cachets seen from 1958.</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Viet Nam, Sout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Dec-1959</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out bad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Wallis &amp; Futu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Jun-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aden-Powell 1857-194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Yemen Arab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Yemen PD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Yemen Republi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n-Scout FDCs</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Yugoslav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Sep-1935</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II. Tabor Skauta, Beograd 2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rd National Scout Camp</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Zai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Nov-198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inshasa with Scout log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FDC. </w:t>
            </w:r>
            <w:r>
              <w:rPr/>
              <w:t>1981 FDC is non-Scout</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Zamb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one</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n-Scout FDCs </w:t>
            </w:r>
          </w:p>
        </w:tc>
      </w:tr>
      <w:tr>
        <w:trPr>
          <w:trHeight w:val="4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Zimbabwe  </w:t>
              <w:br/>
            </w:r>
          </w:p>
        </w:tc>
        <w:tc>
          <w:tcPr>
            <w:tcW w:w="120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4-Jul-1982</w:t>
            </w:r>
          </w:p>
        </w:tc>
        <w:tc>
          <w:tcPr>
            <w:tcW w:w="2506" w:type="dxa"/>
            <w:tcBorders>
              <w:top w:val="single" w:sz="6" w:space="0" w:color="000000"/>
              <w:left w:val="single" w:sz="6" w:space="0" w:color="000000"/>
              <w:right w:val="single" w:sz="6" w:space="0" w:color="000000"/>
            </w:tcBorders>
          </w:tcPr>
          <w:p>
            <w:pPr>
              <w:pStyle w:val="Normal"/>
              <w:rPr>
                <w:color w:val="000000"/>
                <w:lang w:eastAsia="en-US"/>
              </w:rPr>
            </w:pPr>
            <w:r>
              <w:rPr/>
              <w:t>Year of Scout logo</w:t>
            </w:r>
          </w:p>
        </w:tc>
        <w:tc>
          <w:tcPr>
            <w:tcW w:w="2304" w:type="dxa"/>
            <w:tcBorders>
              <w:top w:val="single" w:sz="6" w:space="0" w:color="000000"/>
              <w:left w:val="single" w:sz="6" w:space="0" w:color="000000"/>
              <w:right w:val="single" w:sz="6" w:space="0" w:color="000000"/>
            </w:tcBorders>
          </w:tcPr>
          <w:p>
            <w:pPr>
              <w:pStyle w:val="Normal"/>
              <w:rPr>
                <w:color w:val="000000"/>
                <w:lang w:eastAsia="en-US"/>
              </w:rPr>
            </w:pPr>
            <w:r>
              <w:rPr/>
              <w:t>See also Rhodesia and Rhodesia &amp; Nyasaland"</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Åland</w:t>
            </w:r>
            <w:r>
              <w:rPr>
                <w:color w:val="000000"/>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1-Aug-199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Mariehamn, with Boy and Girl Scout logos</w:t>
            </w:r>
          </w:p>
        </w:tc>
        <w:tc>
          <w:tcPr>
            <w:tcW w:w="2304"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FDC</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pPr>
      <w:r>
        <w:rPr/>
      </w:r>
    </w:p>
    <w:p>
      <w:pPr>
        <w:pStyle w:val="Normal"/>
        <w:rPr>
          <w:sz w:val="24"/>
        </w:rPr>
      </w:pPr>
      <w:r>
        <w:rPr>
          <w:sz w:val="24"/>
        </w:rPr>
      </w:r>
    </w:p>
    <w:p>
      <w:pPr>
        <w:pStyle w:val="Normal"/>
        <w:jc w:val="both"/>
        <w:rPr>
          <w:sz w:val="24"/>
        </w:rPr>
      </w:pPr>
      <w:r>
        <w:rPr>
          <w:b/>
          <w:sz w:val="24"/>
        </w:rPr>
        <w:t>Scout Postmark Cancel Contributors:</w:t>
      </w:r>
    </w:p>
    <w:p>
      <w:pPr>
        <w:pStyle w:val="Normal"/>
        <w:jc w:val="both"/>
        <w:rPr>
          <w:sz w:val="24"/>
        </w:rPr>
      </w:pPr>
      <w:r>
        <w:rPr>
          <w:sz w:val="24"/>
        </w:rPr>
        <w:t>This checklist was made possible by the collaboration of SOSSI members around the world entirely through the use of internet email.   Many thanks to Hallvard Slettebø, Philippe van Hille, Frederick Lawrence, Lee F. Shedroff, Berthold Sinaulan, Howard Kaplan, J. Alex Hadden, and Tony Manson for their contributions and reviews.  Created and edited by Keith Larson, 1999.</w:t>
      </w:r>
    </w:p>
    <w:p>
      <w:pPr>
        <w:pStyle w:val="Normal"/>
        <w:jc w:val="both"/>
        <w:rPr>
          <w:sz w:val="24"/>
        </w:rPr>
      </w:pPr>
      <w:r>
        <w:rPr>
          <w:sz w:val="24"/>
        </w:rPr>
      </w:r>
    </w:p>
    <w:p>
      <w:pPr>
        <w:pStyle w:val="Normal"/>
        <w:jc w:val="both"/>
        <w:rPr>
          <w:b/>
          <w:b/>
          <w:sz w:val="24"/>
        </w:rPr>
      </w:pPr>
      <w:r>
        <w:rPr>
          <w:b/>
          <w:sz w:val="24"/>
        </w:rPr>
        <w:t>Scout Postmark Cancel Sources:</w:t>
      </w:r>
    </w:p>
    <w:p>
      <w:pPr>
        <w:pStyle w:val="Normal"/>
        <w:jc w:val="both"/>
        <w:rPr>
          <w:sz w:val="24"/>
        </w:rPr>
      </w:pPr>
      <w:r>
        <w:rPr>
          <w:sz w:val="24"/>
        </w:rPr>
        <w:t>1.  ArGe Pfadfinder catalogues of Scout cancellations, various years.  Serious postmark collectors are recommended to subscribe to this service.</w:t>
      </w:r>
    </w:p>
    <w:p>
      <w:pPr>
        <w:pStyle w:val="Normal"/>
        <w:jc w:val="both"/>
        <w:rPr>
          <w:sz w:val="24"/>
        </w:rPr>
      </w:pPr>
      <w:r>
        <w:rPr>
          <w:sz w:val="24"/>
        </w:rPr>
        <w:t>2.  Philippe van Hille's Scout World Postmark Catalogue, 1982.</w:t>
      </w:r>
    </w:p>
    <w:p>
      <w:pPr>
        <w:pStyle w:val="Normal"/>
        <w:jc w:val="both"/>
        <w:rPr>
          <w:sz w:val="24"/>
        </w:rPr>
      </w:pPr>
      <w:r>
        <w:rPr>
          <w:sz w:val="24"/>
        </w:rPr>
      </w:r>
    </w:p>
    <w:p>
      <w:pPr>
        <w:pStyle w:val="Normal"/>
        <w:jc w:val="both"/>
        <w:rPr>
          <w:b/>
          <w:b/>
          <w:sz w:val="24"/>
        </w:rPr>
      </w:pPr>
      <w:r>
        <w:rPr>
          <w:b/>
          <w:sz w:val="24"/>
        </w:rPr>
        <w:t>Comments and Updates:</w:t>
      </w:r>
    </w:p>
    <w:p>
      <w:pPr>
        <w:pStyle w:val="Normal"/>
        <w:jc w:val="both"/>
        <w:rPr/>
      </w:pPr>
      <w:r>
        <w:rPr>
          <w:sz w:val="24"/>
        </w:rPr>
        <w:t xml:space="preserve">This checklist is maintained with updates at the SOSSI web site.   </w:t>
      </w:r>
      <w:hyperlink r:id="rId2">
        <w:r>
          <w:rPr>
            <w:rStyle w:val="InternetLink"/>
            <w:sz w:val="24"/>
          </w:rPr>
          <w:t>http://www.sossi.org</w:t>
        </w:r>
      </w:hyperlink>
      <w:r>
        <w:rPr>
          <w:sz w:val="24"/>
        </w:rPr>
        <w:t xml:space="preserve">   You may also download this list in Microsoft Word97 and Adobe Acrobat PDF format.   Send your recommendations for changes to </w:t>
      </w:r>
      <w:hyperlink r:id="rId3">
        <w:r>
          <w:rPr>
            <w:rStyle w:val="InternetLink"/>
            <w:sz w:val="24"/>
          </w:rPr>
          <w:t>webmaster@sossi.org</w:t>
        </w:r>
      </w:hyperlink>
      <w:r>
        <w:rPr>
          <w:sz w:val="24"/>
        </w:rPr>
        <w:t>. This list may be freely distributed without charge or modifications.</w:t>
      </w:r>
    </w:p>
    <w:p>
      <w:pPr>
        <w:pStyle w:val="Normal"/>
        <w:jc w:val="both"/>
        <w:rPr/>
      </w:pPr>
      <w:r>
        <w:rPr>
          <w:i/>
          <w:sz w:val="24"/>
        </w:rPr>
        <w:t>First Scout Postal Cancels by Country</w:t>
      </w:r>
      <w:r>
        <w:rPr>
          <w:sz w:val="24"/>
        </w:rPr>
        <w:t>, Edition 1.0, October 9, 1999, © SOSSI 1999.</w:t>
      </w:r>
    </w:p>
    <w:sectPr>
      <w:headerReference w:type="default" r:id="rId4"/>
      <w:footerReference w:type="default" r:id="rId5"/>
      <w:type w:val="nextPage"/>
      <w:pgSz w:w="12240" w:h="15840"/>
      <w:pgMar w:left="1800"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Edition 1.0, October 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2" w:space="1" w:color="000000"/>
        <w:bottom w:val="single" w:sz="12" w:space="1" w:color="000000"/>
      </w:pBdr>
      <w:rPr>
        <w:b/>
        <w:b/>
      </w:rPr>
    </w:pPr>
    <w:r>
      <w:rPr>
        <w:b/>
      </w:rPr>
      <w:t>SCOUTS ON STAMPS SOCIETY INTERNATIONA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lang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i.org/" TargetMode="External"/><Relationship Id="rId3" Type="http://schemas.openxmlformats.org/officeDocument/2006/relationships/hyperlink" Target="mailto:webmaster@sos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1:24:00Z</dcterms:created>
  <dc:creator>Keith Larson</dc:creator>
  <dc:description/>
  <dc:language>en-US</dc:language>
  <cp:lastModifiedBy>Keith Larson</cp:lastModifiedBy>
  <cp:lastPrinted>1999-08-05T12:23:00Z</cp:lastPrinted>
  <dcterms:modified xsi:type="dcterms:W3CDTF">1999-11-24T01:24:00Z</dcterms:modified>
  <cp:revision>2</cp:revision>
  <dc:subject/>
  <dc:title>FIRST SCOUT CANCELS BY COUNTRY</dc:title>
</cp:coreProperties>
</file>